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7545/C27                                                         Vibo Valentia,  17-11-2016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Al Dirigente Scolastico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Scuola Media Statale “Murmura”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Via S. Aloe n. 20</w:t>
      </w:r>
    </w:p>
    <w:p>
      <w:pPr>
        <w:pStyle w:val="Normal"/>
        <w:ind w:right="-427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89900   </w:t>
      </w:r>
      <w:r>
        <w:rPr>
          <w:rFonts w:cs="Comic Sans MS" w:ascii="Comic Sans MS" w:hAnsi="Comic Sans MS"/>
          <w:u w:val="single"/>
        </w:rPr>
        <w:t>VIBO VALENTIA</w:t>
      </w:r>
      <w:r>
        <w:rPr>
          <w:rFonts w:cs="Comic Sans MS" w:ascii="Comic Sans MS" w:hAnsi="Comic Sans MS"/>
        </w:rPr>
        <w:t xml:space="preserve">  (VV)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Giornata nazionale della scuola presentazione il I° E-BOOK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In occasione della Giornata Nazionale della scuola che si terrà lunedì 21-11-2016 siamo lieti di invitarvi alla presentazione del I° E-BOOK realizzato dalla classe I^ D del Liceo Classico “M. Morelli”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’ opportuno che all’evento partecipino le classi III della Scuola Media da Lei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tta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a manifestazione avrà inizio alle ore 9.00 e si protrarrà fino alle ore 11.00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 di un suo riscontro si porgono distinti saluti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Ing. Raffaele Supp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Calibri"/>
          <w:sz w:val="16"/>
          <w:szCs w:val="16"/>
          <w:lang w:eastAsia="en-US"/>
        </w:rPr>
        <w:t>Firma autografa sostituita a mezzo  stampa  art. 3, c.2 D.LGSN.39/9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mpilato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A.Carlizzi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7:00Z</dcterms:created>
  <dc:creator>Preside</dc:creator>
  <dc:description/>
  <dc:language>en-US</dc:language>
  <cp:lastModifiedBy>iosella marino</cp:lastModifiedBy>
  <cp:lastPrinted>2016-11-17T08:27:00Z</cp:lastPrinted>
  <dcterms:modified xsi:type="dcterms:W3CDTF">2016-12-28T15:37:00Z</dcterms:modified>
  <cp:revision>2</cp:revision>
  <dc:subject/>
  <dc:title/>
</cp:coreProperties>
</file>